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3.2013 г                                      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рловского сельсовета от 10.09.2009 г. № 20-п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создании 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. 17.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ывести из состава антитеррористической комиссии Горохова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вести в состав антитеррористической комиссии Зинкевич Л.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подлежит опубликованию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: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0.09.2009 г № 20-п</w:t>
      </w:r>
    </w:p>
    <w:p>
      <w:pPr>
        <w:pStyle w:val="Normal"/>
        <w:tabs>
          <w:tab w:val="clear" w:pos="708"/>
          <w:tab w:val="left" w:pos="523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редакции от 01.03.2013 г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АНТИТЕРРОРИСТИЧЕСКОЙ КОМИСС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>1. Зинкевич Любовь Васильевна  – глава Орловского сельсовета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2. Мясоедов Виктор Алексеевич -  главный энергетик СПК «Красный Ма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митриева Надежда Викторовна – заместител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епанов Михаил Александрович – 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инкевич Виктор Михайлович –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азарева Светлана Семеновна – фельдшер Орловского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влова Татьяна Николаевна – председатель СПК «Красный Маяк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13-03-15T13:16:00Z</cp:lastPrinted>
  <dcterms:modified xsi:type="dcterms:W3CDTF">2013-03-15T05:20:00Z</dcterms:modified>
  <cp:revision>109</cp:revision>
  <dc:subject/>
  <dc:title/>
</cp:coreProperties>
</file>